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Положение об Информационно- консультационном цент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для начинающего предпринима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разработано в соответствии с Уставом ТПП Мурманской области, определяет порядок создания и деятельности Информационно-консультационного центра для начинающего предпринимателя (далее – Центр), его основные задачи и направления деятельно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 создан решением Правления Северной ТПП (ныне – Совет Союза «Торгово-промышленная палата Мурманской области» /Северная) как структурное подразделение Палаты на основании настоящего Положения. Положение о Центре утверждено решением Правления Северной ТПП (ныне Совет ТПП Мурманской области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 возглавляется директором, который назначается на эту должность приказом президента  ТПП Мурманской области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целями Центра являются: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предпринимателям и предприятиям малого и среднего  бизнеса деловой информации и широкого спектра услуг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я с органами власти и органами местного самоуправления, предпринимателями и их объединениями и организациями в целях улучшения условий для бизнеса, решения проблем, с которыми сталкиваются предпринимател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направлениями деятельности Центра являются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начинающим предпринимателям разнообразной справочной и деловой информации; 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ирование по вопросам создания и регистрации предприятий, постановки на налоговый учет и банковское обслуживание и т. п.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пакетов документов для государственной регистрации юридических лиц всех форм собственности и организационно-правовых форм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и выявление препятствий и проблем, с которыми сталкиваются предприниматели, информирование об этих проблемах властных органов, общественности, подготовка предложений и рекомендаций по улучшению делового климата в регионе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семинаров по различным аспектам предпринимательской практик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 информационных листков, брошюр, справочников  в помощь начинающим предпринимателя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ивное реагирование на информационные и консультационные потребности начинающих предпринимателе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чение в члены Северной ТПП новых предприятий и предприним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верждено на заседании Правления СТП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9 октября 1997 г., протокол № 41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6:00Z</dcterms:created>
  <dc:creator>Inna</dc:creator>
  <dc:description/>
  <cp:keywords/>
  <dc:language>en-US</dc:language>
  <cp:lastModifiedBy>Inna</cp:lastModifiedBy>
  <dcterms:modified xsi:type="dcterms:W3CDTF">2017-12-27T07:46:00Z</dcterms:modified>
  <cp:revision>2</cp:revision>
  <dc:subject/>
  <dc:title/>
</cp:coreProperties>
</file>